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109. Zakona o proračunu („Narodne novine“, broj 87/08, 36/09 i 46/09) 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članka  32. Statuta Općine Kistanje („Službeni vjesnik Šibensko-kninske županije“, broj 8/09), Općinsko vijeće Općine Kistanje , na 13. sjednici, od 10. rujna 2010.godine, don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 A K L J U Č A 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 prihvaćanju Polugodišnjeg izvještaja o izvršenju Proračuna Općine Kistanje za razdoblje od 01.siječnja do 30.lipnja 2010.godi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Prihvaća se Polugodišnji izvještaj o izvršenju Proračuna  Općine Kistanje za razdoblje od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01.siječnja do 30.lipnja 2010.godine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Ovaj zaključak stupa na snagu danom donošenja, a objavit će se u „Službenom vjesniku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Šibensko-kninske županije“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 400-08/10-01/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 2182/16-01-10-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istanje , 10. rujna  2010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OPĆINSKO VIJEĆ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ĆINE  KISTANJ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dsjedni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7:00Z</dcterms:created>
  <dc:creator>Korisnik</dc:creator>
  <dc:description/>
  <cp:keywords/>
  <dc:language>en-US</dc:language>
  <cp:lastModifiedBy>na</cp:lastModifiedBy>
  <cp:lastPrinted>2010-09-17T07:54:00Z</cp:lastPrinted>
  <dcterms:modified xsi:type="dcterms:W3CDTF">2010-10-17T10:17:00Z</dcterms:modified>
  <cp:revision>2</cp:revision>
  <dc:subject/>
  <dc:title>Na temelju članka 109</dc:title>
</cp:coreProperties>
</file>